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УДК 681.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ые информационные технологии в обучении и опыт их использования в ГГУ им.Ф.Скор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инский М.С., Кадетов Ю.В., Коржик Р.И., Кугейко М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вед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дной из основных проблем современной образовательной системы в Беларуси является сильнейшая и все возрастающая дифференциация обучаемых по уровню подготовки и мотивации к обучению. В качестве возможных причин этого явления можно указать следующ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неблагоприятная демографическая ситуация в Беларуси, приводящая  к тому, что количество выпускников средней школы практически сравнялось с количеством студентов, принимаемых ежегодно в ВУЗ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дифференциация в качестве подготовки выпускников сельских и городских школ; обычных школ и учебных заведений нового типа (лицеев, гимназий, колледжей, в которых имеется предварительный отбор обучаемых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дифференциация в уровне жизни и воспитании в различных семь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наличие большого числа неполных и неблагополучны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ругая, не менее важная проблема - потребность в увеличении объема знаний, умений и навыков, которыми должны овладевать современные специалис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е проблемы могут быть существенно нивелированы использованием новых информационных технологий (НИТ) в обуч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Предложения по внедрению НИТ в обуч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ервейшая задача, которую нужно решить современному учителю - добиться того, что "на каждом занятии каждую минуту работает каждый обучаемый, и не потому, что его заставляют, а потому что ему интересно".  Как это сделать?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жде всего, необходимо тщательно отобрать и выстроить учебный материал, так, чтобы он содержал актуальные сведения для профессии обучаемого, эффективно сочетал в себе фундаментальные и прикладные сведения. Процесс обучения необходимо организовать таким образом, чтобы он "</w:t>
      </w:r>
      <w:r>
        <w:rPr>
          <w:b/>
          <w:sz w:val="28"/>
        </w:rPr>
        <w:t xml:space="preserve">обучал учиться", </w:t>
      </w:r>
      <w:r>
        <w:rPr>
          <w:sz w:val="28"/>
        </w:rPr>
        <w:t>поскольку современному специалисту приходится учиться фактически всю жизнь. Желательно облечь процесс обучения в привлекательную форму, разнообразить выполняемые задания и дать обучаемым определенную свободу при выборе и выполнении заданий. В обязательном порядке необходимо обеспечить перманентный объективный и быстрый контроль знаний, в идеале - с автоматическим выставлением оценок экзаменов и зачетов. По возможности следует поддержать индивидуализированное обу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Средства НИТ, используемые в ГГУ им. Ф.Скорин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На математическом факультете ГГУ им.Ф.Скорины с 1999 года в учебном процессе используется инструментальная система дистанционного обучения (</w:t>
      </w:r>
      <w:hyperlink r:id="rId2">
        <w:r>
          <w:rPr>
            <w:rStyle w:val="InternetLink"/>
            <w:sz w:val="28"/>
          </w:rPr>
          <w:t>http://dl.gsu.unibel.by</w:t>
        </w:r>
      </w:hyperlink>
      <w:r>
        <w:rPr>
          <w:sz w:val="28"/>
        </w:rPr>
        <w:t xml:space="preserve">, везде далее для краткости используется аббревиатура DL - Distance Learning),  которая естественным образом помогает реализовать все предложения, выдвинутые в пункте 1. Ниже описываются наиболее существенные из предоставляемых ей возможностей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- предъявление обучаемому теории/справок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Один и тот же теоретический материал, сконцентрированный на DL, используется во время чтения лекций, выполнения практических заданий в учебных классах ГГУ, работы над индивидуальными заданиями дом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предъявление обучаемому заданий/отсылка решений</w:t>
      </w:r>
    </w:p>
    <w:p>
      <w:pPr>
        <w:pStyle w:val="Normal"/>
        <w:jc w:val="both"/>
        <w:rPr/>
      </w:pPr>
      <w:r>
        <w:rPr>
          <w:sz w:val="28"/>
        </w:rPr>
        <w:t>Обучаемый самостоятельно может взять задание, выполнить его и отправить свое решение на проверку</w:t>
      </w:r>
      <w:r>
        <w:rPr>
          <w:i/>
          <w:sz w:val="28"/>
        </w:rPr>
        <w:br/>
        <w:t xml:space="preserve">       - автоматическая проверка/уступка те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 правило, в  течение минуты решение проверяется системой DL, и результат сообщается обучаемому. Если решение не зачтено, обучаемый может взять тест, на котором его решение выдает неверный ответ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- дифференцированное предъявление зад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ерархические средства группировки заданий позволяют организовать управление последовательностью выполнения заданий для каждого обучаемого, обеспечивая индивидуальную навигацию по комплексу заданий для каждого обучаемого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- флеш-лекции и флеш-задания, интегрирующие обучение с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контрол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ую эффективность обучения обеспечивает использование средств флеш-программирования, позволяющих не только в красочной и динамичной форме предъявлять обучаемому теоретический и практический учебный материал, но и обеспечить интерактивное обучение со встроенными средствами контроля и самоконтрол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форум для учебных предм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сентября 2006 года в DL появились форумы и сразу стали использоваться в учебном процессе для передачи обучаемым дополнительной учебной и организационной информации; обсуждения способов выполнения заданий; вопросов студентов и ответов на них других студентов и преподавателе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опрос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осы используются для получения/накопления и статистической обработки мнений обучаемых по организации учебного процесс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- контрольные работы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Контрольные работы - это задания, которые открываются на ограниченный период времени и служат для проверки качества усвоения учебного материала, для них также обеспечивается автоматическая оперативная проверка  присылаемых решени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- автоматизация аутентификации контролируемого студента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Во время проведения контрольных работ обучаемые обязаны входить в сеть под специальным аккаунтом, при котором закрыт доступ ко всем сетевым ресурсам, кроме DL. Система DL обеспечивает соблюдение студентами этого правила. Если студент вошел в сеть не под этим специальным аккаунтом, он не сможет получить задания контрольной работы. 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- возможность установки новых заданий учащимися</w:t>
        <w:br/>
      </w:r>
      <w:r>
        <w:rPr>
          <w:sz w:val="28"/>
        </w:rPr>
        <w:t>Простота установки новых заданий в DL обеспечивает возможность установки заданий самими обучаемыми - и потому одним из видов учебной деятельности может быть подготовка новых заданий. Такой подход имеет следующие достоинства: учебный материал развивается и пополняется силами самих обучаемых; расширяется спектр предлагаемых заданий; обучаемым дается возможность проявить свои творческие способности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- ввод результатов ручных проверок (контроль теории, бонусы)</w:t>
        <w:br/>
      </w:r>
      <w:r>
        <w:rPr>
          <w:sz w:val="28"/>
        </w:rPr>
        <w:t xml:space="preserve">Система DL поддерживает простой ввод данных о ручной проверке учебной деятельности, пропусках/посещении учебных занятий и т.д. и т.п., что позволяет интегрировать ВСЕ данные об учебном процессе в единую ведомость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автоматическое рейтингование</w:t>
      </w:r>
    </w:p>
    <w:p>
      <w:pPr>
        <w:pStyle w:val="Normal"/>
        <w:jc w:val="both"/>
        <w:rPr/>
      </w:pPr>
      <w:r>
        <w:rPr>
          <w:sz w:val="28"/>
        </w:rPr>
        <w:t>По этой ведомости автоматически могут строиться всевозможные таблицы рейтингов с задаваемыми преподавателем схемами рейтингования.</w:t>
        <w:br/>
        <w:t xml:space="preserve">- </w:t>
      </w:r>
      <w:r>
        <w:rPr>
          <w:i/>
          <w:sz w:val="28"/>
        </w:rPr>
        <w:t>автоматическое формирование ведомостей экзаменов и зач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и таких схем рейтингования могут быть непосредственно экзаменационные и зачетные ведомост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ажным фактором повышения качества учебного процесса является также использование во время лекций мультимедийного проектора и  переносного персонального компьютера, интегрированного на время лекции в сеть ГГУ им.Ф.Скорины с доступом к инструментальной системе обучения </w:t>
      </w:r>
      <w:r>
        <w:rPr>
          <w:sz w:val="28"/>
          <w:lang w:val="en-US"/>
        </w:rPr>
        <w:t>DL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Апробац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В настоящее время все эти механизмы используются в учебном процессе цикла дисциплин, связанных с изучением аппаратного обеспечения:  "Организация и функционирование ЭВМ" (1 курс, специальность - программное обеспечение информационных технологий/ПО1), "Архитектура вычислительных систем" (ПО2),           "Проектирование аппаратно-программных вычислительных средств" (ПО3), "Физика ЭВМ" (4 курс, два семестра, специальность -прикладная математика – ПМ4), спецкурсы "Элементная база вычислительной техники" и  "Организация и функционирование ПК типа IBM PC" (3 курс, два семестра, специальность - математика); а также дисциплин, связанных с  обучением   программированию: "Основы алгоритмизации и программирования" (ПО1), "ЭВМ и программирование" (ПМ1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 всех случаях автоматически строятся экзаменационные/зачетные ведомости, в которых на оценку влияют следующие результаты: еженедельные полуторачасовые  контрольные работы на практике, еженедельные 10-минутные контрольные работы на теории, решения индивидуальных задач, установка новых задач, бонусы за активную и творческую позицию на теоретических и практических занятиях, во время выполнения индивидуальных зад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пользование НИТ в учебном процессе существенно повышает мотивацию к обучению, индивидуализацию, результативность и качество обуч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bstract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The paper presents experience of using of new information technologies in education in Gomel State University by author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омельский государственный                            Поступило 20.02.2007</w:t>
      </w:r>
    </w:p>
    <w:p>
      <w:pPr>
        <w:pStyle w:val="Normal"/>
        <w:rPr>
          <w:sz w:val="28"/>
        </w:rPr>
      </w:pPr>
      <w:r>
        <w:rPr>
          <w:sz w:val="28"/>
        </w:rPr>
        <w:t>университет им.Ф.Скорин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gsu.unibel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06:00Z</dcterms:created>
  <dc:creator>Долинский</dc:creator>
  <dc:description/>
  <dc:language>en-US</dc:language>
  <cp:lastModifiedBy>dolinsky</cp:lastModifiedBy>
  <dcterms:modified xsi:type="dcterms:W3CDTF">2007-02-17T12:20:00Z</dcterms:modified>
  <cp:revision>26</cp:revision>
  <dc:subject/>
  <dc:title>Тенденции и перспективы развития EDA-индустрии по материалам</dc:title>
</cp:coreProperties>
</file>